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19"/>
        <w:gridCol w:w="123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бојша В. Стојковић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, Универзитет у Нишу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1.201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у економиј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3.2002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7.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, одсек матема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2.198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, одсек матема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академск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функ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академск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методе у економиј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тер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 Initial point in primal-dual interior point method, Facta Universitatis, Ser. Mech. Vol.3, No 11, (2001), 219-22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, About the starting point in primal-dual interior point method, SYMOPIS, Beograd (2000, October, 10-13), 261-26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On the finite termination in the primal-dual algorithm for linear programing, YUJOR 11 (2001), 31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 Inverse and characteristic polynomial of extended triangular matrix, Publ.  Elect. Fac. Beogr.  11 (2000), 71-7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М.Д. Петковић, Several Modifications of Simplex Method,  Filomat 17 (2003), 169-17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06:00Z</dcterms:modified>
  <cp:revision>4</cp:revision>
  <dc:subject/>
  <dc:title/>
</cp:coreProperties>
</file>